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both"/>
        <w:rPr>
          <w:rFonts w:ascii="Arial" w:hAnsi="Arial" w:cs="Arial"/>
          <w:b/>
          <w:b/>
          <w:sz w:val="28"/>
          <w:szCs w:val="28"/>
        </w:rPr>
      </w:pPr>
      <w:r>
        <w:rPr>
          <w:rFonts w:cs="Arial" w:ascii="Arial" w:hAnsi="Arial"/>
          <w:b/>
          <w:sz w:val="28"/>
          <w:szCs w:val="28"/>
        </w:rPr>
        <w:t>PUNJAB STATE POWER CORPORATION. LTD.</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ONSUMERS GRIEVANCES REDRESSAL FORUM</w:t>
      </w:r>
    </w:p>
    <w:p>
      <w:pPr>
        <w:pStyle w:val="Normal"/>
        <w:ind w:left="720" w:firstLine="720"/>
        <w:jc w:val="both"/>
        <w:rPr>
          <w:rFonts w:ascii="Arial" w:hAnsi="Arial" w:cs="Arial"/>
          <w:b/>
          <w:b/>
          <w:sz w:val="28"/>
          <w:szCs w:val="28"/>
        </w:rPr>
      </w:pPr>
      <w:r>
        <w:rPr>
          <w:rFonts w:cs="Arial" w:ascii="Arial" w:hAnsi="Arial"/>
          <w:b/>
          <w:sz w:val="28"/>
          <w:szCs w:val="28"/>
        </w:rPr>
        <w:t>P-I, White House, Rajpura Colony Road, Patiala.</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Case No. CG:   02 of 2013</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stituted on :   04.01.2013</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losed on     :   14.02.2013</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h.Manjit Singh,</w:t>
      </w:r>
    </w:p>
    <w:p>
      <w:pPr>
        <w:pStyle w:val="Normal"/>
        <w:jc w:val="both"/>
        <w:rPr>
          <w:rFonts w:ascii="Arial" w:hAnsi="Arial" w:cs="Arial"/>
          <w:sz w:val="28"/>
          <w:szCs w:val="28"/>
        </w:rPr>
      </w:pPr>
      <w:r>
        <w:rPr>
          <w:rFonts w:cs="Arial" w:ascii="Arial" w:hAnsi="Arial"/>
          <w:sz w:val="28"/>
          <w:szCs w:val="28"/>
        </w:rPr>
        <w:t>795, Dashmesh Nagar,</w:t>
      </w:r>
    </w:p>
    <w:p>
      <w:pPr>
        <w:pStyle w:val="Normal"/>
        <w:jc w:val="both"/>
        <w:rPr/>
      </w:pPr>
      <w:r>
        <w:rPr>
          <w:rFonts w:cs="Arial" w:ascii="Arial" w:hAnsi="Arial"/>
          <w:sz w:val="28"/>
          <w:szCs w:val="28"/>
        </w:rPr>
        <w:t xml:space="preserve">Gali No.5, Gill Road,Ludhiana.                                                </w:t>
      </w:r>
      <w:r>
        <w:rPr>
          <w:rFonts w:cs="Arial" w:ascii="Arial" w:hAnsi="Arial"/>
          <w:b/>
          <w:sz w:val="28"/>
          <w:szCs w:val="28"/>
        </w:rPr>
        <w:t>Appellant</w:t>
        <w:tab/>
      </w:r>
      <w:r>
        <w:rPr>
          <w:rFonts w:cs="Arial" w:ascii="Arial" w:hAnsi="Arial"/>
          <w:sz w:val="28"/>
          <w:szCs w:val="28"/>
        </w:rPr>
        <w:t xml:space="preserve">              </w:t>
        <w:tab/>
        <w:t xml:space="preserve">                                 </w:t>
        <w:tab/>
        <w:tab/>
        <w:tab/>
      </w:r>
    </w:p>
    <w:p>
      <w:pPr>
        <w:pStyle w:val="Normal"/>
        <w:jc w:val="both"/>
        <w:rPr/>
      </w:pPr>
      <w:r>
        <w:rPr>
          <w:rFonts w:cs="Arial" w:ascii="Arial" w:hAnsi="Arial"/>
          <w:sz w:val="28"/>
          <w:szCs w:val="28"/>
        </w:rPr>
        <w:t>Name of  Op. Division: Janta Nagar (Spl.)Ludhian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C No:  BM-03/0034</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rough</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h. R.S.Dhiman, P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V/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Punjab State Power Corporation Ltd.</w:t>
        <w:tab/>
        <w:tab/>
        <w:t xml:space="preserve">                       R</w:t>
      </w:r>
      <w:r>
        <w:rPr>
          <w:rFonts w:cs="Arial" w:ascii="Arial" w:hAnsi="Arial"/>
          <w:b/>
          <w:sz w:val="28"/>
          <w:szCs w:val="28"/>
        </w:rPr>
        <w:t>esponden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Through</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r. Jagmohan Singh Jandu,  Sr.Xen/Op. Janta Nagar (Spl.) Divn., Ludhian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BRIEF HISTORY</w:t>
      </w:r>
    </w:p>
    <w:p>
      <w:pPr>
        <w:pStyle w:val="Normal"/>
        <w:jc w:val="both"/>
        <w:rPr>
          <w:rFonts w:ascii="Arial" w:hAnsi="Arial" w:cs="Arial"/>
          <w:b/>
          <w:b/>
          <w:sz w:val="28"/>
          <w:szCs w:val="28"/>
        </w:rPr>
      </w:pPr>
      <w:r>
        <w:rPr>
          <w:rFonts w:cs="Arial" w:ascii="Arial" w:hAnsi="Arial"/>
          <w:b/>
          <w:sz w:val="28"/>
          <w:szCs w:val="28"/>
        </w:rPr>
      </w:r>
    </w:p>
    <w:p>
      <w:pPr>
        <w:pStyle w:val="Normal"/>
        <w:tabs>
          <w:tab w:val="clear" w:pos="720"/>
          <w:tab w:val="left" w:pos="1785" w:leader="none"/>
        </w:tabs>
        <w:jc w:val="both"/>
        <w:rPr/>
      </w:pPr>
      <w:r>
        <w:rPr>
          <w:rFonts w:cs="Arial" w:ascii="Arial" w:hAnsi="Arial"/>
          <w:sz w:val="28"/>
          <w:szCs w:val="28"/>
        </w:rPr>
        <w:t>The appellant consumer is having MS category connection bearing Account No. BM-03/0034 with sanctioned load of 88.92 KW running under AEE/Comml., Unit No. II, Janta Nagar Ludhiana.</w:t>
      </w:r>
    </w:p>
    <w:p>
      <w:pPr>
        <w:pStyle w:val="Normal"/>
        <w:tabs>
          <w:tab w:val="clear" w:pos="720"/>
          <w:tab w:val="left" w:pos="1785" w:leader="none"/>
        </w:tabs>
        <w:jc w:val="both"/>
        <w:rPr>
          <w:rFonts w:ascii="Arial" w:hAnsi="Arial" w:cs="Arial"/>
          <w:sz w:val="28"/>
          <w:szCs w:val="28"/>
        </w:rPr>
      </w:pPr>
      <w:r>
        <w:rPr>
          <w:rFonts w:cs="Arial" w:ascii="Arial" w:hAnsi="Arial"/>
          <w:sz w:val="28"/>
          <w:szCs w:val="28"/>
        </w:rPr>
      </w:r>
    </w:p>
    <w:p>
      <w:pPr>
        <w:pStyle w:val="Normal"/>
        <w:tabs>
          <w:tab w:val="clear" w:pos="720"/>
          <w:tab w:val="left" w:pos="1785" w:leader="none"/>
        </w:tabs>
        <w:jc w:val="both"/>
        <w:rPr>
          <w:rFonts w:ascii="Arial" w:hAnsi="Arial" w:cs="Arial"/>
          <w:sz w:val="28"/>
          <w:szCs w:val="28"/>
        </w:rPr>
      </w:pPr>
      <w:r>
        <w:rPr>
          <w:rFonts w:cs="Arial" w:ascii="Arial" w:hAnsi="Arial"/>
          <w:sz w:val="28"/>
          <w:szCs w:val="28"/>
        </w:rPr>
        <w:t>The display of the consumer's meter was observed as held up so AEE unit No.II referred the matter to ASE/Enf-3 for checking the meter.  ASE/Enf-3 checked the connection of the consumer on dt. 1.8.2011 vide ECR No. 4/3257 and reported that the display of the meter is held up at PF 0.997 and the supply of the consumer is running through the meter, ASE/Enf.3 further directed that the meter be replaced immediately and be brought to ME Lab. duly packed for further investigation. Meter of the consumer was replaced vide MCO No. M/11/83138/1232 dt. 1.8.11 affected on 3.8.11. The energy bill for the month of 8/11 (consumption month 7/11) was issued  on the basis of consumption recorded during the same month of previous year i.e. 10690 units and the consumer deposited the bill. The replaced meter was checked in ME lab vide challan No. 110811/28959 dt. 17.8.11 and reported the meter as burnt and also recorded the final reading of the meter as KWH 994074.3 and KVAH as 1050592.5. Internal Audit Party during the audit of the sub division observed that the consumption of the  consumer  started decreasing from Jan.2011 onwards as compared to the consumption of the same period of previous year and recommended vide half margin no. 6 dt. 21.8.2012 chargeable amount of Rs. 137568/-. AEE/Comml. charged the amount vide SCA No. 42/165/R-369 and raised supplementary bill to the consumer. The consumer did not agree to it and challenged the supplementary bill in CDSC by depositing Rs. 27514/- vide BA-16 No. 23/7918 dt. 19.9.2012 as 20% of the disputed amount.</w:t>
      </w:r>
    </w:p>
    <w:p>
      <w:pPr>
        <w:pStyle w:val="Normal"/>
        <w:tabs>
          <w:tab w:val="clear" w:pos="720"/>
          <w:tab w:val="left" w:pos="1785" w:leader="none"/>
        </w:tabs>
        <w:jc w:val="both"/>
        <w:rPr>
          <w:rFonts w:ascii="Arial" w:hAnsi="Arial" w:cs="Arial"/>
          <w:sz w:val="28"/>
          <w:szCs w:val="28"/>
        </w:rPr>
      </w:pPr>
      <w:r>
        <w:rPr>
          <w:rFonts w:cs="Arial" w:ascii="Arial" w:hAnsi="Arial"/>
          <w:sz w:val="28"/>
          <w:szCs w:val="28"/>
        </w:rPr>
      </w:r>
    </w:p>
    <w:p>
      <w:pPr>
        <w:pStyle w:val="Normal"/>
        <w:tabs>
          <w:tab w:val="clear" w:pos="720"/>
          <w:tab w:val="left" w:pos="1785" w:leader="none"/>
        </w:tabs>
        <w:jc w:val="both"/>
        <w:rPr>
          <w:rFonts w:ascii="Arial" w:hAnsi="Arial" w:cs="Arial"/>
          <w:sz w:val="28"/>
          <w:szCs w:val="28"/>
        </w:rPr>
      </w:pPr>
      <w:r>
        <w:rPr>
          <w:rFonts w:cs="Arial" w:ascii="Arial" w:hAnsi="Arial"/>
          <w:sz w:val="28"/>
          <w:szCs w:val="28"/>
        </w:rPr>
        <w:t>CDSC heard this case in its meeting held on 22.10.2012 and decided that amount charged to the consumer is correct and recoverable.</w:t>
      </w:r>
    </w:p>
    <w:p>
      <w:pPr>
        <w:pStyle w:val="Normal"/>
        <w:tabs>
          <w:tab w:val="clear" w:pos="720"/>
          <w:tab w:val="left" w:pos="1785" w:leader="none"/>
        </w:tabs>
        <w:jc w:val="both"/>
        <w:rPr>
          <w:rFonts w:ascii="Arial" w:hAnsi="Arial" w:cs="Arial"/>
          <w:sz w:val="28"/>
          <w:szCs w:val="28"/>
        </w:rPr>
      </w:pPr>
      <w:r>
        <w:rPr>
          <w:rFonts w:cs="Arial" w:ascii="Arial" w:hAnsi="Arial"/>
          <w:sz w:val="28"/>
          <w:szCs w:val="28"/>
        </w:rPr>
      </w:r>
    </w:p>
    <w:p>
      <w:pPr>
        <w:pStyle w:val="Normal"/>
        <w:tabs>
          <w:tab w:val="clear" w:pos="720"/>
          <w:tab w:val="left" w:pos="1785" w:leader="none"/>
        </w:tabs>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Not satisfied with the decision of CDSC, the petitioner filed an appeal in the Forum and Forum heard the case in its proceedings held on dt. 22.01.2013, 5.02.2013 &amp; finally on 14.02.2013 when the case was closed for passing speaking orders.</w:t>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2985" w:leader="none"/>
        </w:tabs>
        <w:jc w:val="both"/>
        <w:rPr>
          <w:rFonts w:ascii="Arial" w:hAnsi="Arial" w:cs="Arial"/>
          <w:sz w:val="28"/>
          <w:szCs w:val="28"/>
        </w:rPr>
      </w:pPr>
      <w:r>
        <w:rPr>
          <w:rFonts w:cs="Arial" w:ascii="Arial" w:hAnsi="Arial"/>
          <w:b/>
          <w:sz w:val="28"/>
          <w:szCs w:val="28"/>
        </w:rPr>
        <w:t>Proceedings:</w:t>
      </w:r>
      <w:r>
        <w:rPr>
          <w:rFonts w:cs="Arial" w:ascii="Arial" w:hAnsi="Arial"/>
          <w:sz w:val="28"/>
          <w:szCs w:val="28"/>
        </w:rPr>
        <w:t xml:space="preserve">  </w:t>
      </w:r>
    </w:p>
    <w:p>
      <w:pPr>
        <w:pStyle w:val="Normal"/>
        <w:tabs>
          <w:tab w:val="clear" w:pos="720"/>
          <w:tab w:val="left" w:pos="2985" w:leader="none"/>
        </w:tabs>
        <w:jc w:val="both"/>
        <w:rPr/>
      </w:pPr>
      <w:r>
        <w:rPr>
          <w:rFonts w:eastAsia="Arial" w:cs="Arial" w:ascii="Arial" w:hAnsi="Arial"/>
          <w:sz w:val="28"/>
          <w:szCs w:val="28"/>
        </w:rPr>
        <w:t xml:space="preserve"> </w:t>
      </w:r>
      <w:r>
        <w:rPr>
          <w:rFonts w:cs="Arial" w:ascii="Arial" w:hAnsi="Arial"/>
          <w:sz w:val="28"/>
          <w:szCs w:val="28"/>
        </w:rPr>
        <w:tab/>
      </w:r>
    </w:p>
    <w:p>
      <w:pPr>
        <w:pStyle w:val="Normal"/>
        <w:rPr/>
      </w:pPr>
      <w:r>
        <w:rPr>
          <w:rFonts w:cs="Arial" w:ascii="Arial" w:hAnsi="Arial"/>
          <w:sz w:val="28"/>
          <w:szCs w:val="28"/>
        </w:rPr>
        <w:t>1.     On 22.1.2013, PR submitted authority letter in his favour duly signed by petitioner and the same has been taken on record.</w:t>
      </w:r>
    </w:p>
    <w:p>
      <w:pPr>
        <w:pStyle w:val="Normal"/>
        <w:ind w:left="2880" w:hanging="2880"/>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submitted four copies of the reply and the same has been taken on record. One copy   thereof has been handed over to the PR.</w:t>
      </w:r>
    </w:p>
    <w:p>
      <w:pPr>
        <w:pStyle w:val="Normal"/>
        <w:ind w:left="2694" w:hanging="2694"/>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2. On 5.2.2013, PR informed  that  their petition may be treated as written argumen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submitted authority vide letter No.436 dt. 4.2.2013 in his favour duly signed by ASE/Op. Janta Nagar Spl. Divn. Ludhiana and the same has been taken on record in which he also intimated that their reply may be considered as written arguments and also submitted consumption data of two no. other similar consumers for the period 2008 to 2012 and the same has been taken on recor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3. On 14.02.2013, PR contended that the petitioner's meter was checked by Sr.Xen/Enf. Ludhiana  on 1-8-2011 on a complaint of  SDO/Op, Janta Nagar about its missing display &amp; in compliance to the checking of  Sr. Xen/Enf. the same was changed on 3-8-11.  Accuracy test of the meter was not carried out on this day.  Thereafter, the disputed meter was checked in  ME Lab vide challan no. 110811/28959 dt. 17-8-11 &amp; declared burnt.  Final reading of the meter recorded in ME Lab was 994074.30.</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t is evident from the above that it is a case of burnt meter and regulation 21.4(g) (ii) of supply code squarely applies in this case.  SDO/Op, Janta Nagar rightly charged the petitioner in accordance with this regulation by billing on the basis of consumption of the corresponding month of the previous year.  But the amount of Rs. 137568/- raised at the instance of audit is totally wrong and against the rules and regulations of PSPCL.  There is no reference to instructions under which the petitioners account has been overhauled for six months (1/11 to 6/11) It appear audit has invoked regulation 21.4 (g) (i) of supply code but, this regulations is not applicable in the present case as it applies to cases of defective meters involving accuracy of the meter but not in the case of burnt meter.   In the petitioners case accuracy of the meter has not been questioned either by the respondents or the petitioners.  As such demand of Rs. 137568/- is wrong and against rules and regulations of the department.   The disputed meter remained burnt for one month (7/11) only.  Therefore the account  of petitioners is required to be overhauled for 7/11 only on the basis of consumption recorded in 7/10 in accordance with regulation 21.4 (g) (ii).  The fall in consumption is on a/c of the ban on sale of polythene below certain thickness imposed by Government of Punjab.</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Representative of PSPCL contended that as per petitioner's contention,    due to ban on polythene bags their consumption from the month of Jan. 2011 to June 2011 has decreased where as the consumption of this consumer has not decreased after the change of meter on 3/8/11 and nowhere on record the consumption of this consumer has ever decreased below 6000 units per month.  We have also submitted consumptions data of M/s Sanjiv Polypack A/c No. BM 03/39 SL 71.4 KW which is having similar manufacturing process and located in the same area  &amp; another connection  BM03/16 in the name of Gurdial Singh SL 31.82 also located in the same area with similar manufacturing process .  In both these data no decrease in consumption has been recorded. Therefore the petitioner's petition regarding ban on polythene bags cannot be accepte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Moreover in the ME Challan No. 110811/28959 dt 17-8-11 the ME Lab had although declared the meter to be burnt, but they have not specified the element  burnt in the meter .  The terminal block and the meter body was not burnt and only the display was held up as per the Enf. checking report no, 4/3257 dt. 1-8-11  There is a possibility that some element responsible for recording meter reading  inside the meter  might have heated up resulting in less recording of consumption and gradually ended up burning resulting into display held up.  Hence the amount charged is correct and recoverabl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PR further contended that the rise in consumption after change of meter is on account of switching over by the petitioner of his production from  banned sizes to permissible sizes.  The petitioner's main claim is based on the applicability of relevant regulations to his case.  Regarding the data of two other similar consumers by respondents, the same argument applies in their case also.  It is not known  what size of  polythene  was being manufactured by them.   It is therefore, not of much value without going into the details of size of polythene manufactured by them.  However it is pertinent to mention that in the case of Sanjeev Polypack A/c No BM 03/39, there is a distinct fall   in their consumption from April to June  of 2011 compared to  their consumption during the  same month in the previous year.   Regarding the details of burning in the meter component it is submitted that the type of burning of a particular element will not  change the applicability of the regulation 21.4(g) (ii) as burnt meter  is a burnt meter.  The consumers in case of burnt or defective meter are charged on the basis of specific defects detected by checking/testing agency and not on the basis of possibilities of the type of defect. </w:t>
      </w:r>
    </w:p>
    <w:p>
      <w:pPr>
        <w:pStyle w:val="Normal"/>
        <w:ind w:left="2694" w:hanging="2694"/>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Both the parties have nothing more to say and submit and the case was closed for passing speaking orders.</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tabs>
          <w:tab w:val="clear" w:pos="720"/>
          <w:tab w:val="center" w:pos="4680" w:leader="none"/>
          <w:tab w:val="left" w:pos="6680" w:leader="none"/>
        </w:tabs>
        <w:jc w:val="both"/>
        <w:rPr>
          <w:rFonts w:ascii="Arial" w:hAnsi="Arial" w:cs="Arial"/>
          <w:b/>
          <w:b/>
          <w:sz w:val="28"/>
          <w:szCs w:val="28"/>
        </w:rPr>
      </w:pPr>
      <w:r>
        <w:rPr>
          <w:rFonts w:cs="Arial" w:ascii="Arial" w:hAnsi="Arial"/>
          <w:b/>
          <w:sz w:val="28"/>
          <w:szCs w:val="28"/>
        </w:rPr>
        <w:t>Observations of the Forum.</w:t>
      </w:r>
    </w:p>
    <w:p>
      <w:pPr>
        <w:pStyle w:val="Normal"/>
        <w:tabs>
          <w:tab w:val="clear" w:pos="720"/>
          <w:tab w:val="center" w:pos="4680" w:leader="none"/>
          <w:tab w:val="left" w:pos="6680" w:leader="none"/>
        </w:tabs>
        <w:jc w:val="both"/>
        <w:rPr>
          <w:rFonts w:ascii="Arial" w:hAnsi="Arial" w:cs="Arial"/>
          <w:b/>
          <w:b/>
          <w:sz w:val="28"/>
          <w:szCs w:val="28"/>
        </w:rPr>
      </w:pPr>
      <w:r>
        <w:rPr>
          <w:rFonts w:cs="Arial" w:ascii="Arial" w:hAnsi="Arial"/>
          <w:b/>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After the perusal of petition, reply, written arguments, proceedings, oral discussions and record made available to the Forum,  Forum observed as under:-</w:t>
      </w:r>
    </w:p>
    <w:p>
      <w:pPr>
        <w:pStyle w:val="Normal"/>
        <w:tabs>
          <w:tab w:val="clear" w:pos="720"/>
          <w:tab w:val="left" w:pos="1260" w:leader="none"/>
        </w:tabs>
        <w:jc w:val="both"/>
        <w:rPr>
          <w:rFonts w:ascii="Arial" w:hAnsi="Arial" w:cs="Arial"/>
          <w:sz w:val="28"/>
          <w:szCs w:val="28"/>
        </w:rPr>
      </w:pPr>
      <w:r>
        <w:rPr>
          <w:rFonts w:cs="Arial" w:ascii="Arial" w:hAnsi="Arial"/>
          <w:sz w:val="28"/>
          <w:szCs w:val="28"/>
        </w:rPr>
        <w:tab/>
        <w:t xml:space="preserve"> </w:t>
      </w:r>
    </w:p>
    <w:p>
      <w:pPr>
        <w:pStyle w:val="Normal"/>
        <w:tabs>
          <w:tab w:val="clear" w:pos="720"/>
          <w:tab w:val="left" w:pos="1785" w:leader="none"/>
        </w:tabs>
        <w:jc w:val="both"/>
        <w:rPr/>
      </w:pPr>
      <w:r>
        <w:rPr>
          <w:rFonts w:cs="Arial" w:ascii="Arial" w:hAnsi="Arial"/>
          <w:sz w:val="28"/>
          <w:szCs w:val="28"/>
        </w:rPr>
        <w:t>The appellant consumer is having MS category connection bearing Account No. BM-03/0034 with sanctioned load of 88.92 KW running under AEE/Comml., Unit No. II, Janta Nagar Ludhiana.</w:t>
      </w:r>
    </w:p>
    <w:p>
      <w:pPr>
        <w:pStyle w:val="Normal"/>
        <w:tabs>
          <w:tab w:val="clear" w:pos="720"/>
          <w:tab w:val="left" w:pos="1785" w:leader="none"/>
        </w:tabs>
        <w:jc w:val="both"/>
        <w:rPr>
          <w:rFonts w:ascii="Arial" w:hAnsi="Arial" w:cs="Arial"/>
          <w:sz w:val="28"/>
          <w:szCs w:val="28"/>
        </w:rPr>
      </w:pPr>
      <w:r>
        <w:rPr>
          <w:rFonts w:cs="Arial" w:ascii="Arial" w:hAnsi="Arial"/>
          <w:sz w:val="28"/>
          <w:szCs w:val="28"/>
        </w:rPr>
      </w:r>
    </w:p>
    <w:p>
      <w:pPr>
        <w:pStyle w:val="Normal"/>
        <w:tabs>
          <w:tab w:val="clear" w:pos="720"/>
          <w:tab w:val="left" w:pos="1785" w:leader="none"/>
        </w:tabs>
        <w:jc w:val="both"/>
        <w:rPr/>
      </w:pPr>
      <w:r>
        <w:rPr>
          <w:rFonts w:cs="Arial" w:ascii="Arial" w:hAnsi="Arial"/>
          <w:sz w:val="28"/>
          <w:szCs w:val="28"/>
        </w:rPr>
        <w:t>The display of the consumer's meter was observed as held up so AEE unit No.II referred the matter to ASE/Enf-3 for checking the meter.  ASE/Enf-3 checked the connection of the consumer on dt. 1.8.2011 vide ECR No. 4/3257 and reported that the display of the meter is held up at PF 0.997 and the supply of the consumer is running through the meter, ASE/Enf.3 further directed that the meter be replaced immediately and be brought to ME Lab. duly packed for further investigation. Meter of the consumer was replaced vide MCO No. M/11/83138/1232 dt. 1.8.11 affected on 3.8.11. The energy bill for the month of 8/11 (consumption month 7/11) was issued on the basis of consumption recorded during the same month of previous year i.e. 10690 units and the consumer deposited the bill. The replaced meter was checked in ME lab vide challan No. 110811/28959 dt. 17.8.11 and reported the meter as burnt and also recorded the final reading of the meter as KWH 994074.3 and KVAH as 1050592.5. Internal Audit Party during the audit of the sub division observed that the consumption of the  consumer  started decreasing from Jan.2011 onwards as compared to the consumption of the same period of previous year and recommended vide half margin no. 6 dt. 21.8.2012 chargeable amount of Rs. 137568/-. AEE/Comml. charged the amount vide SCA No. 42/165/R-369 and raised supplementary bill to the consumer. The consumer did not agree to it and challenged the supplementary bill in CDSC by depositing Rs. 27514/- vide BA-16 No. 23/7918 dt. 19.9.2012 as 20% of the disputed amount.</w:t>
      </w:r>
    </w:p>
    <w:p>
      <w:pPr>
        <w:pStyle w:val="Normal"/>
        <w:tabs>
          <w:tab w:val="clear" w:pos="720"/>
          <w:tab w:val="left" w:pos="1785"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contended that the petitioner's meter was checked by Sr.Xen/Enf. Ludhiana  on 1-8-2011 on a complaint of  SDO/Op, Janta Nagar about its missing display &amp; in compliance to the checking of  Sr. Xen/Enf. the same was changed on 3-8-11.  Accuracy test of the meter was not carried out on this day.  Thereafter, the disputed meter was checked in  ME Lab vide challan no. 110811/28959 dt. 17-8-11 &amp; declared burnt.  Final reading of the meter recorded in ME Lab was 994074.3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t is evident from the above that it is a case of burnt meter and regulation 21.4(g) (ii) of supply code squarely applies in this case.  SDO/Op, Janta Nagar rightly charged the petitioner in accordance with this regulation by billing on the basis of consumption of the corresponding month of the previous year.  But the amount of Rs. 137568/- raised at the instance of audit is totally wrong and against the rules and regulations of PSPCL.  There is no reference to instructions under which the petitioners account has been overhauled for six months (1/11 to 6/11) It appear audit has invoked regulation 21.4 (g) (i) of supply code but, this regulations is not applicable in the present case as it applies to cases of defective meters involving accuracy of the meter but not in the case of burnt meter.   In the petitioners case accuracy of the meter has not been questioned either by the respondents or the petitioners.  As such demand of Rs. 137568/- is wrong and against rules and regulations of the department.   The disputed meter remained burnt for one month (7/11) only.  Therefore the account  of petitioners is required to be overhauled for 7/11 only on the basis of consumption recorded in 7/10 in accordance with regulation 21.4 (g) (ii).  The fall in consumption is on a/c of the ban on sale of polythene below certain thickness imposed by Government of Punjab.</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contended that as per petitioner's contention,    due to ban on polythene bags their consumption from the month of Jan. 2011 to June 2011 has decreased where as the consumption of this consumer has not decreased after the change of meter on 3/8/11 and nowhere on record the consumption of this consumer has ever decreased below 6000 units per month.  We have also submitted consumptions data of M/s Sanjiv Polypack A/c No. BM 03/39 SL 71.4 KW which is having similar manufacturing process and located in the same area  &amp; another connection  BM03/16 in the name of Gurdial Singh SL 31.82 also located in the same area with similar manufacturing process .  In both these data no decrease in consumption has been recorded. Therefore the petitioner's petition regarding ban on polythene bags cannot be accepte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Moreover in the ME Challan No. 110811/28959 dt 17-8-11 the ME Lab had although declared the meter to be burnt, but they have not specified the element  burnt in the meter .  The terminal block and the meter body was not burnt and only the display was held up as per the Enf. checking report no, 4/3257 dt. 1-8-11  There is a possibility that some element responsible for recording meter reading  inside the meter  might have heated up resulting in less recording of consumption and gradually ended up burning resulting into display held up.  Hence the amount charged is correct and recoverab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R further contended that the rise in consumption after change of meter is on account of switching over by the petitioner of his production from  banned sizes to permissible sizes.  The petitioner's main claim is based on the applicability of relevant regulations to his case.  Regarding the data of two other similar consumers by respondents, the same argument applies in their case also.  It is not known what size of polythene was being manufactured by them.   It is therefore, not of much value without going into the details of size of polythene manufactured by them.  However it is pertinent to mention that in the case of Sanjeev Polypack A/c No BM 03/39, there is a distinct fall   in their consumption from April to June  of 2011 compared to  their consumption during the  same month in the previous year.   Regarding the details of burning in the meter component it is submitted that the type of burning of a particular element will not  change the applicability of the regulation 21.4(g) (ii) as burnt meter  is a burnt meter.  The consumers in case of burnt or defective meter are charged on the basis of specific defects detected by checking/testing agency and not on the basis of possibilities of the type of defect.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Forum observed that as per checking of Enforcement on 1.8.2011 the display of the meter was found held up where as supply of the consumer was running through meter and the meter was declared burnt in ME lab so no accuracy  test was performed at site as well as in the ME lab whereas the final readings were recorded in ME lab.</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Forum further observed that the consumption of the consumer as per consumption data put up by the respondent is very less in the disputed period as compared to the consumption of the corresponding period of previous year and the same increased considerably after the change of meter on 3.8.2011 as compared to the consumption of the corresponding period of previous year. PR had contended that the consumption is less in the disputed period was due to ban imposed by the State Govt. on the use of plastic bags upto certain thickness and the reason for increase in consumption after change of meter is that the consumer had switched over from the production of banned sizes to permissible sizes. Further as per reports of news paper attached by petitioner the ban was to be imposed from Ist of May, but the consumption of the petitioner decreased in the month of April when there was no ban whereas the same is on the higher side in the month of May when the ban was in force and the same had again decreased in the month of June and after change of meter the consumption is on the higher side as compared to the consumption of the corresponding period of the year 2010.  Even as per final readings detected in the ME lab, meter recorded a consumption of 8256 units in the month of July,2011 upto its replacement. Although the consumption of the consumer is also less during the month of Jan.2011 to March, 2011 as compared to the consumption of Jan.2010 to March,2010, but it is comparable with the consumption after change of meter during the period Jan.2012 to March,2012 as such consumptions are in the consumption data of the consumer because there is no set consumption pattern of the consumer  and is variabl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orum further observed that the petitioner did not produce any documentary evidence to prove his contention of switching over his production from banned sizes to permissible sizes i.e. the machinery or accessories required for change in the manufacturing process. Also as per consumption data put up by respondent of two other  consumers with similar manufacturing process and in the same area reveals that there was no effect of the ban imposed by the State Govt. because the consumption of both the consumer is almost the same or on the higher side in the year, 2011as compared to the previous year. Further the accuracy of the meter could not be checked by enforcement during checking because the display of the meter was held up and in the ME lab also the accuracy could not be checked since it was accepted as a burnt meter but the variation in the consumption data proves that the meter was behaving like a erratic meter before it burnt.  There is lower consumption of 3028 units and 3299 units in the month of April,2011 &amp; June,2011 whereas there was consumption of 8232 units and 8256 units in the month of May,2011 &amp; July,2011. As these are not uniform and having wide variations, so chances of defective working cannot be ruled out and effect of ban is also not very clear.</w:t>
      </w:r>
    </w:p>
    <w:p>
      <w:pPr>
        <w:pStyle w:val="Heading2"/>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Decisio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Keeping in view the petition, reply, written arguments, oral discussions, and after hearing both the parties, verifying the record produced by them and observations of Forum, Forum decides  that the account of the consumer be overhauled from the month of April,2011 onwards till change of meter on the basis of corresponding consumption of previous year. Forum further decides that the balance amount recoverable/refundable, if any, be recovered/refunded from/to the consumer along-with interest/surcharge as per instructions of PSPC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Harpal Singh)                        ( K.S. Grewal)                          ( Er. C.L. Verma )</w:t>
      </w:r>
    </w:p>
    <w:p>
      <w:pPr>
        <w:pStyle w:val="Normal"/>
        <w:jc w:val="both"/>
        <w:rPr/>
      </w:pPr>
      <w:r>
        <w:rPr>
          <w:rFonts w:eastAsia="Arial" w:cs="Arial" w:ascii="Arial" w:hAnsi="Arial"/>
          <w:sz w:val="28"/>
          <w:szCs w:val="28"/>
        </w:rPr>
        <w:t xml:space="preserve"> </w:t>
      </w:r>
      <w:r>
        <w:rPr>
          <w:rFonts w:cs="Arial" w:ascii="Arial" w:hAnsi="Arial"/>
          <w:sz w:val="28"/>
          <w:szCs w:val="28"/>
        </w:rPr>
        <w:t xml:space="preserve">CAO/Member                        Member/Independent                CE/Chairma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sectPr>
      <w:headerReference w:type="default" r:id="rId2"/>
      <w:type w:val="nextPage"/>
      <w:pgSz w:w="12240" w:h="15840"/>
      <w:pgMar w:left="144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2Char">
    <w:name w:val="Heading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0:05:00Z</dcterms:created>
  <dc:creator>a</dc:creator>
  <dc:description/>
  <dc:language>en-US</dc:language>
  <cp:lastModifiedBy>Darshan Bhullar</cp:lastModifiedBy>
  <cp:lastPrinted>2013-02-22T12:44:00Z</cp:lastPrinted>
  <dcterms:modified xsi:type="dcterms:W3CDTF">2013-03-25T10:05:00Z</dcterms:modified>
  <cp:revision>2</cp:revision>
  <dc:subject/>
  <dc:title/>
</cp:coreProperties>
</file>